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IT๙;Browallia New" w:hAnsi="TH SarabunIT๙;Browallia New" w:cs="TH SarabunIT๙;Browallia New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ิทยาศาสตร์                                งาน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Browallia New" w:hAnsi="TH SarabunIT๙;Browallia New" w:cs="TH SarabunIT๙;Browallia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ิถุนาย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34315</wp:posOffset>
                </wp:positionV>
                <wp:extent cx="5486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.45pt" to="452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val="th-TH"/>
        </w:rPr>
        <w:t>ขอ</w:t>
      </w:r>
      <w:r>
        <w:rPr>
          <w:rFonts w:ascii="TH SarabunPSK" w:hAnsi="TH SarabunPSK" w:eastAsia="Cordia New" w:cs="TH SarabunPSK"/>
          <w:sz w:val="28"/>
          <w:sz w:val="28"/>
          <w:lang w:val="th-TH"/>
        </w:rPr>
        <w:t>ความอนุเคราะห์สำเนาเอกสา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...........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จะขอความอนุเคราะห์ในการสำเนาเอกสาร ดังนี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ส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แบบอัตนัย    รหัสวิชา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 xml:space="preserve">หน้า   สำเนาจำนวน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เข้าสอบ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สำเนาแบบ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้าเดียว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น้าหลัง 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ปรนัย  รหัสวิช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หน้า   สำเนาจำนวน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เข้าสอบ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สำเนาแบบ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้าเดียว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น้าหลั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มวลรายวิชา </w:t>
      </w:r>
      <w:r>
        <w:rPr>
          <w:rFonts w:cs="TH SarabunPSK" w:ascii="TH SarabunPSK" w:hAnsi="TH SarabunPSK"/>
          <w:b/>
          <w:bCs/>
          <w:sz w:val="28"/>
        </w:rPr>
        <w:t xml:space="preserve">(Course  Syllabus)  </w:t>
      </w:r>
      <w:r>
        <w:rPr>
          <w:rFonts w:ascii="TH SarabunPSK" w:hAnsi="TH SarabunPSK" w:cs="TH SarabunPSK"/>
          <w:sz w:val="28"/>
          <w:sz w:val="28"/>
        </w:rPr>
        <w:t xml:space="preserve">รหัสวิชา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>... 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 xml:space="preserve">หน้า   สำเนาจำนวน 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สำเนาแบบ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้าเดียว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น้าหลั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 xml:space="preserve">  กรุณา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 xml:space="preserve">หน้า   สำเนาจำนวน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ชุด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ข้าร่ว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สำเนาแบบ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้าเดียว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น้าหลั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ั้งนี้ข้าพเจ้าขอรับเอกสารดังกล่าว ในวันที่ 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ศ</w:t>
      </w:r>
      <w:r>
        <w:rPr>
          <w:rFonts w:cs="TH SarabunPSK" w:ascii="TH SarabunPSK" w:hAnsi="TH SarabunPSK"/>
          <w:b/>
          <w:bCs/>
          <w:sz w:val="28"/>
        </w:rPr>
        <w:t>. 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อนุมัติ  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........................................................................ 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ับบริ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นุมัติ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อนุมัติ  เนื่องจาก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........................................................................ 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นุมัติ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ำหรับเจ้าหน้าที่ผู้ให้บริการสำเนาเอกส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ได้ดำเนินการสำเนาเอกสารข้างต้นเสร็จสิ้นเป็นที่เรียบร้อย วันที่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 xml:space="preserve">งชื่อ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ผู้สำเนาเอกสาร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..................................................................)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ได้รับเอกสาร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รบถ้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 ถูกต้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Heading1"/>
        <w:spacing w:lineRule="exact" w:line="340"/>
        <w:ind w:firstLine="66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รับบริการ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........................................................................ )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..................../........................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5141595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</w:rPr>
                              <w:t xml:space="preserve">หมายเหตุ  เพื่อให้การสำเนาเอกสารดำเนินไปด้วยความเรียบร้อยและทันเวล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</w:rPr>
                              <w:t>กรุ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</w:rPr>
                              <w:t>ส่ง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</w:rPr>
                              <w:t xml:space="preserve">ล่วงหน้า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42pt;mso-wrap-distance-left:9.05pt;mso-wrap-distance-right:9.05pt;mso-wrap-distance-top:3.6pt;mso-wrap-distance-bottom:3.6pt;margin-top:3.1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2"/>
                        </w:rPr>
                        <w:t xml:space="preserve">หมายเหตุ  เพื่อให้การสำเนาเอกสารดำเนินไปด้วยความเรียบร้อยและทันเวล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2"/>
                        </w:rPr>
                        <w:t>กรุ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2"/>
                        </w:rPr>
                        <w:t>ส่ง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2"/>
                        </w:rPr>
                        <w:t xml:space="preserve">ล่วงหน้าอย่างน้อ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2"/>
                        </w:rPr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ปรับปรุง ณ </w:t>
      </w:r>
      <w:r>
        <w:rPr>
          <w:rFonts w:cs="TH SarabunPSK" w:ascii="TH SarabunPSK" w:hAnsi="TH SarabunPSK"/>
          <w:szCs w:val="24"/>
        </w:rPr>
        <w:t xml:space="preserve">13 </w:t>
      </w:r>
      <w:r>
        <w:rPr>
          <w:rFonts w:ascii="TH SarabunPSK" w:hAnsi="TH SarabunPSK" w:cs="TH SarabunPSK"/>
          <w:szCs w:val="24"/>
        </w:rPr>
        <w:t>ก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 67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11:00Z</dcterms:created>
  <dc:creator>wanidac</dc:creator>
  <dc:description/>
  <cp:keywords/>
  <dc:language>en-US</dc:language>
  <cp:lastModifiedBy>Lamyai phitasart</cp:lastModifiedBy>
  <cp:lastPrinted>2023-11-15T10:56:00Z</cp:lastPrinted>
  <dcterms:modified xsi:type="dcterms:W3CDTF">2024-08-02T03:11:00Z</dcterms:modified>
  <cp:revision>2</cp:revision>
  <dc:subject/>
  <dc:title>บันทึกข้อความ</dc:title>
</cp:coreProperties>
</file>